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ЗОНАЛЬН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36"/>
        </w:rPr>
      </w:pPr>
      <w:r>
        <w:rPr>
          <w:rFonts w:cs="Arial" w:ascii="Arial" w:hAnsi="Arial"/>
          <w:spacing w:val="84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01.2017  </w:t>
        <w:tab/>
        <w:tab/>
        <w:tab/>
        <w:tab/>
        <w:tab/>
        <w:tab/>
        <w:tab/>
        <w:t xml:space="preserve">  №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 Зональ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2254" w:hRule="atLeast"/>
          <w:cantSplit w:val="true"/>
        </w:trPr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становление Администрации Зонального района Алтайского края от 24.01.2014 № 22 «О нормативе затрат на содержание детей (присмотр и уход за ребенком) в муниципальных бюджетных дошкольных образовательных учреждениях Зонального района Алтайского края, реализующих основную общеобразовательную программу дошкольного образования, и о размере платы, взимаемой с родителей за содержание детей (присмотр и уход за ребенком)»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65 Федерального Закона РФ от 29.12.2012 № 273-ФЗ «Об образовании в Российской Федерации»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/>
      </w:pPr>
      <w:r>
        <w:rPr>
          <w:sz w:val="26"/>
          <w:szCs w:val="26"/>
        </w:rPr>
        <w:t>1. Внести следующие изменения и дополнения в постановление Администрации Зонального района Алтайского края от 24.01.2014 № 22 «О нормативе затрат на содержание детей (присмотр и уход за ребенком) в муниципальных бюджетных дошкольных образовательных учреждениях Зонального района Алтайского края, реализующих основную общеобразовательную программу дошкольного образования, и о размере платы, взимаемой с родителей за содержание детей (присмотр и уход за ребенком)» (далее Постановление):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1.1. Пункт 3 Постановления дополнить абзацем 2 следующего содержания: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Зонального района Алтайского края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Менщикову Н. А. 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онального района Алтайского края </w:t>
        <w:tab/>
        <w:tab/>
        <w:tab/>
        <w:tab/>
        <w:t xml:space="preserve">              Т. В. Выстав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3:00Z</dcterms:created>
  <dc:creator>Инспектор</dc:creator>
  <dc:description/>
  <cp:keywords/>
  <dc:language>en-US</dc:language>
  <cp:lastModifiedBy>RePack by SPecialiST</cp:lastModifiedBy>
  <cp:lastPrinted>2017-01-12T14:00:00Z</cp:lastPrinted>
  <dcterms:modified xsi:type="dcterms:W3CDTF">2017-02-01T10:46:00Z</dcterms:modified>
  <cp:revision>17</cp:revision>
  <dc:subject/>
  <dc:title>АДМИНИСТРАЦИЯ ЗОНАЛЬНОГО РАЙОНА</dc:title>
</cp:coreProperties>
</file>